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十分钟让你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极速变身三十分钟内打造完美的卫生间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速变身：三十分钟内打造完美的卫生间装饰</w:t>
      </w:r>
      <w:r>
        <w:rPr>
          <w:sz w:val="32"/>
          <w:szCs w:val="32"/>
        </w:rPr>
        <w:t>&lt;/p&gt;&lt;p&gt;&lt;img src="/static-img/KaXUPAS2VSJuzkpmRHBKn-vxIxv4BIAqE9QUXcOwAj5Ij991NGrpN0A7T2wa2S77.jpg"&gt;&lt;/p&gt;&lt;p&gt;</w:t>
      </w:r>
      <w:r>
        <w:rPr>
          <w:sz w:val="32"/>
          <w:szCs w:val="32"/>
        </w:rPr>
        <w:t>在我们的日常生活中，卫生间不仅是我们每天使用最频繁的地方，也是家居整体美观度的一个重要组成部分。然而，由于时间紧张和设计能力有限，我们往往难以将这个小空间打造成一个既实用又赏心悦目的区域。今天，我就带你一起探索如何在短短三十分钟内，让你的卫生间从简陋到精致，从普通到高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清理与整理</w:t>
      </w:r>
      <w:r>
        <w:rPr>
          <w:sz w:val="32"/>
          <w:szCs w:val="32"/>
        </w:rPr>
        <w:t>&lt;/p&gt;&lt;p&gt;&lt;img src="/static-img/avqZgTP2lM1jPEwquVNpVuvxIxv4BIAqE9QUXcOwAj6T3BkZFX3ti8X-ApBjZOSxeXThxIhHi4L5fBjcAytyux6HhLBCTEwpX3oPWNJ06eH4KH3IYI-tdZ6p-QnCd_HE7kDv9IAf5TdGb1F_IXixEjEVWihzAo3-Xgo2C_A4lgv2CbRCRFUHiVlnJRgH5GnqSmO6Ro6dB0ZAVVvUU_V6kw.jpg"&gt;&lt;/p&gt;&lt;p&gt;</w:t>
      </w:r>
      <w:r>
        <w:rPr>
          <w:sz w:val="32"/>
          <w:szCs w:val="32"/>
        </w:rPr>
        <w:t>在开始任何改进之前，最基本的任务就是彻底清理卫生间的所有物品。这包括冲洗墙面、地板、淋浴头等，并移除所有不必要的东西，如旧牙膏盒、过期的化妆品等。利用这段时间，你可以快速扫描一下卫生间，看看哪些地方需要特别注意，哪些地方可以简单擦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选择主题色调</w:t>
      </w:r>
      <w:r>
        <w:rPr>
          <w:sz w:val="32"/>
          <w:szCs w:val="32"/>
        </w:rPr>
        <w:t>&lt;/p&gt;&lt;p&gt;&lt;img src="/static-img/HC1UbvNqhukmO8utRBK9DOvxIxv4BIAqE9QUXcOwAj6T3BkZFX3ti8X-ApBjZOSxeXThxIhHi4L5fBjcAytyux6HhLBCTEwpX3oPWNJ06eH4KH3IYI-tdZ6p-QnCd_HE7kDv9IAf5TdGb1F_IXixEjEVWihzAo3-Xgo2C_A4lgv2CbRCRFUHiVlnJRgH5GnqSmO6Ro6dB0ZAVVvUU_V6kw.jpg"&gt;&lt;/p&gt;&lt;p&gt;</w:t>
      </w:r>
      <w:r>
        <w:rPr>
          <w:sz w:val="32"/>
          <w:szCs w:val="32"/>
        </w:rPr>
        <w:t>选定一个主色调对整个改造过程至关重要，它会指导你选择配件和装饰物。你可以参考最新趋势或者根据个人喜好来决定，比如现代简约风格、中式古典风格或者时尚复古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涂刷或贴纸</w:t>
      </w:r>
      <w:r>
        <w:rPr>
          <w:sz w:val="32"/>
          <w:szCs w:val="32"/>
        </w:rPr>
        <w:t>&lt;/p&gt;&lt;p&gt;&lt;img src="/static-img/wTi3qx5xBwgGicmjZkiTBevxIxv4BIAqE9QUXcOwAj6T3BkZFX3ti8X-ApBjZOSxeXThxIhHi4L5fBjcAytyux6HhLBCTEwpX3oPWNJ06eH4KH3IYI-tdZ6p-QnCd_HE7kDv9IAf5TdGb1F_IXixEjEVWihzAo3-Xgo2C_A4lgv2CbRCRFUHiVlnJRgH5GnqSmO6Ro6dB0ZAVVvUU_V6kw.jpg"&gt;&lt;/p&gt;&lt;p&gt;</w:t>
      </w:r>
      <w:r>
        <w:rPr>
          <w:sz w:val="32"/>
          <w:szCs w:val="32"/>
        </w:rPr>
        <w:t>如果你的墙壁上有明显的划痕或者颜色已经过时，可以迅速涂上一层新色的油漆。如果想要更轻松，更方便，不想花费太多时间，那么使用预印图案自粘壁纸也是个不错选择，只需简单撕下保护膜即可展示出新的颜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灯光效果提升</w:t>
      </w:r>
      <w:r>
        <w:rPr>
          <w:sz w:val="32"/>
          <w:szCs w:val="32"/>
        </w:rPr>
        <w:t>&lt;/p&gt;&lt;p&gt;&lt;img src="/static-img/LfYcTDIBP8n8YGSAI1mqhOvxIxv4BIAqE9QUXcOwAj6T3BkZFX3ti8X-ApBjZOSxeXThxIhHi4L5fBjcAytyux6HhLBCTEwpX3oPWNJ06eH4KH3IYI-tdZ6p-QnCd_HE7kDv9IAf5TdGb1F_IXixEjEVWihzAo3-Xgo2C_A4lgv2CbRCRFUHiVlnJRgH5GnqSmO6Ro6dB0ZAVVvUU_V6kw.jpg"&gt;&lt;/p&gt;&lt;p&gt;</w:t>
      </w:r>
      <w:r>
        <w:rPr>
          <w:sz w:val="32"/>
          <w:szCs w:val="32"/>
        </w:rPr>
        <w:t>灯光能够完全改变空间氛围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可以更换现有的灯具为一些具有设计感的小型吊灯或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形灯，这样既节省了安装时间，又能增加室内照明效果。此外，可以考虑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窗帘布条作为额外照明来源，它们非常容易安装且能提供柔和而温馨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添加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剩余的几分钟里，可以加入一些小装饰，比如植物盆栽、小摆件或者挂画。这些都能让空间更加生机勃勃，同时还能够增添个人特色。不过要记得不要弄得太过拥挤，以免影响原来的功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简单但有效的手法，即使是在忙碌的一天，你也能在短暂的三十分钟之内，将平凡无奇的地面转变成令人惊叹的地面，满足你的审美需求，同时保持其实用的同时达到双重目标。在进行这样的改造时，无论是否成功，都是一次值得回味的心灵旅行，因为它教会了我们，即使是在紧迫的情况下，也总有办法去创造美好的生活环境。</w:t>
      </w:r>
      <w:r>
        <w:rPr>
          <w:sz w:val="32"/>
          <w:szCs w:val="32"/>
        </w:rPr>
        <w:t>&lt;/p&gt;&lt;p&gt;&lt;a href = "/doc/505013-</w:t>
      </w:r>
      <w:r>
        <w:rPr>
          <w:sz w:val="32"/>
          <w:szCs w:val="32"/>
        </w:rPr>
        <w:t xml:space="preserve">三十分钟让你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速变身三十分钟内打造完美的卫生间装饰</w:t>
      </w:r>
      <w:r>
        <w:rPr>
          <w:sz w:val="32"/>
          <w:szCs w:val="32"/>
        </w:rPr>
        <w:t>.doc" rel="alternate" download="505013-</w:t>
      </w:r>
      <w:r>
        <w:rPr>
          <w:sz w:val="32"/>
          <w:szCs w:val="32"/>
        </w:rPr>
        <w:t xml:space="preserve">三十分钟让你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速变身三十分钟内打造完美的卫生间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